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 25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 25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…………………………..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 – 11…..W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37433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Join us for lunch after the worship service as we celebrate Valentine’s Day.  See if you can match the childhood pictures with the adul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4pt;mso-wrap-distance-left:9.05pt;mso-wrap-distance-right:9.05pt;mso-wrap-distance-top:0pt;mso-wrap-distance-bottom:0pt;margin-top:5.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Join us for lunch after the worship service as we celebrate Valentine’s Day.  See if you can match the childhood pictures with the ad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4088130" cy="214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14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1765" cy="197040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168.65pt;mso-wrap-distance-left:9.05pt;mso-wrap-distance-right:9.05pt;mso-wrap-distance-top:0pt;mso-wrap-distance-bottom:0pt;margin-top:10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61765" cy="197040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76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34"/>
                                <w:szCs w:val="34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.3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34"/>
                          <w:szCs w:val="34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24765</wp:posOffset>
                </wp:positionV>
                <wp:extent cx="2724150" cy="561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ch month we will collect different items for Operation Christmas Child. Accessories include sunglasses, jewelry, watches, hair bows,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4.25pt;mso-wrap-distance-left:9.05pt;mso-wrap-distance-right:9.05pt;mso-wrap-distance-top:0pt;mso-wrap-distance-bottom:0pt;margin-top:1.9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ch month we will collect different items for Operation Christmas Child. Accessories include sunglasses, jewelry, watches, hair bows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85725</wp:posOffset>
                </wp:positionV>
                <wp:extent cx="4133215" cy="1113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3320" cy="120713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87.7pt;mso-wrap-distance-left:9.05pt;mso-wrap-distance-right:9.05pt;mso-wrap-distance-top:0pt;mso-wrap-distance-bottom:0pt;margin-top:6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703320" cy="1207135"/>
                            <wp:effectExtent l="0" t="0" r="0" b="0"/>
                            <wp:docPr id="9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</w:rPr>
      </w:pPr>
      <w:hyperlink r:id="rId10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FF"/>
          <w:sz w:val="27"/>
          <w:szCs w:val="27"/>
          <w:lang w:val="en" w:eastAsia="en-US"/>
        </w:rPr>
      </w:pPr>
      <w:r>
        <w:rPr>
          <w:rFonts w:cs="Arial" w:ascii="Arial" w:hAnsi="Arial"/>
          <w:color w:val="0000FF"/>
          <w:sz w:val="27"/>
          <w:szCs w:val="27"/>
          <w:lang w:val="en" w:eastAsia="en-US"/>
        </w:rPr>
        <w:drawing>
          <wp:inline distT="0" distB="0" distL="0" distR="0">
            <wp:extent cx="3576955" cy="3483610"/>
            <wp:effectExtent l="0" t="0" r="0" b="0"/>
            <wp:docPr id="10" name="Picture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13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Feb 25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S0bXdppfZAhVEylMKHcnnA2QQjRwIBw&amp;url=http://www.greensburgchog.com/operation-christmas-child.html&amp;psig=AOvVaw0HSDi_Cbkdwc2aqx7BlcN6&amp;ust=151821229074231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S0bXdppfZAhVEylMKHcnnA2QQjRwIBw&amp;url=http://www.greensburgchog.com/operation-christmas-child.html&amp;psig=AOvVaw0HSDi_Cbkdwc2aqx7BlcN6&amp;ust=151821229074231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IkoPdkabZAhXO0VMKHbZuDUUQjRwIBw&amp;url=http://www.csbc.com/ministry-resources/annie-armstrong-easter-offering-north-american-mission-board&amp;psig=AOvVaw32wtEGZrmXZl0tUb7dhGpI&amp;ust=1518722710034456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jIkoPdkabZAhXO0VMKHbZuDUUQjRwIBw&amp;url=http://www.csbc.com/ministry-resources/annie-armstrong-easter-offering-north-american-mission-board&amp;psig=AOvVaw32wtEGZrmXZl0tUb7dhGpI&amp;ust=1518722710034456" TargetMode="External"/><Relationship Id="rId10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jmxOyjpLzZAhUQQ60KHXyNAlUQjRwIBw&amp;url=https://www.pinterest.com/ffe950783/perseverance-trials-testing/&amp;psig=AOvVaw3oCWelxtC2q47hJ5laIMw2&amp;ust=1519483621779033" TargetMode="External"/><Relationship Id="rId13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Patti Radford</cp:lastModifiedBy>
  <cp:lastPrinted>2017-12-22T13:04:00Z</cp:lastPrinted>
  <dcterms:modified xsi:type="dcterms:W3CDTF">2018-02-23T21:26:00Z</dcterms:modified>
  <cp:revision>59</cp:revision>
  <dc:subject/>
  <dc:title/>
</cp:coreProperties>
</file>